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ктябрьского района</w:t>
        <w:br/>
        <w:t xml:space="preserve"> «Электронный муниципалитет»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за 6 месяцев 2024 го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ях создания условий для развития отдела цифрового развития Октябрьского района и повышения эффективности использования их потенциала в решении задач развития Октябрьского района</w:t>
      </w:r>
      <w:r>
        <w:rPr>
          <w:sz w:val="28"/>
          <w:szCs w:val="28"/>
          <w:shd w:fill="FFFFFF" w:val="clear"/>
        </w:rPr>
        <w:t xml:space="preserve">  Муниципальная программа Октябрьского района «Электронный муниципалитет» утверждена постановлением от 14.11.2018 №1577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«Об утверждении муниципальной программы Октябрьского района «Электронный муниципалитет»</w:t>
      </w:r>
      <w:r>
        <w:rPr>
          <w:rStyle w:val="Appleconvertedspace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Ответственным исполнителем является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Управление инновационного развития - отдел цифрового развития Администрации Октябрьского. Соисполнителями являются комитет по управлению муниципальным имуществом Администрации Октябрьского района, отдел образования Администрации Октябрьского района. Участником является </w:t>
      </w:r>
      <w:r>
        <w:rPr>
          <w:sz w:val="28"/>
          <w:szCs w:val="28"/>
        </w:rPr>
        <w:t xml:space="preserve">муниципальное автономное учреждение Октябрьского района «Многофункциональный центр предоставления государственных и муниципальных услуг» </w:t>
      </w:r>
      <w:r>
        <w:rPr>
          <w:sz w:val="28"/>
          <w:szCs w:val="28"/>
          <w:shd w:fill="FFFFFF" w:val="clear"/>
        </w:rPr>
        <w:t>ответственным исполнителем и соисполнителями и участником  программы в 2024 году реализован комплекс мероприятий, в результате которы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 усовершенствована информационно - телекоммуникационная инфраструктура, отвечающая современным требованиям и обеспечивающая потребности граждан, органов местного самоуправления, муниципальных учреждений на территории Октябрьского район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 увеличена доля обучающихся, которым предоставлена возможность использования цифровых технологий, в общем количестве обучающихс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 увеличена доля граждан, использующих механизм получения государственных и муниципальных услуг в электронном виде;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- повышена доля домохозяйств, имеющих возможность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;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- обеспечивается предоставление государственных  (муниципальных) услуг в электронном виде;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- внедряются цифровые технологий и платформенные решения в сфере муниципального управления и в повседневной жизни жителей Октябрьского района;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- обеспечивается рост средней скорости в сети Интернет;</w:t>
      </w:r>
    </w:p>
    <w:p>
      <w:pPr>
        <w:pStyle w:val="Normal"/>
        <w:numPr>
          <w:ilvl w:val="0"/>
          <w:numId w:val="0"/>
        </w:numPr>
        <w:spacing w:lineRule="atLeast" w:line="247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Таким образом, была соблюдена привязка результатов к целям и задачам муниципальной программы в целом, а также целям и задачам каждой подпрограммы, что, в конечном итоге, позволяет оценить общий вклад указанных основных результатов в достижение целей муниципальной программы, заключающейся в развитии некоммерческого сектора Октябрьского района. Вместе с тем данный подход позволяет сопоставлять вклад каждого основного результата реализации подпрограмм, при необходимости, по их конкретным целям и задачам, утвержденным в паспортах в отде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jc w:val="center"/>
        <w:rPr/>
      </w:pPr>
      <w:r>
        <w:rPr>
          <w:sz w:val="28"/>
          <w:szCs w:val="28"/>
        </w:rPr>
        <w:t>приоритетных основных мероприятий и/или приоритетных проектах (программа), а также сведения о достижении контрольных событий муниципальной программы Октябрьского района  «Электронный муниципал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ю результатов за 6 месяцев 2024 года способствовала реализация 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Развитие цифровых технологий и цифрового взаимодействия», предусмотрена реализация 1 основное мероприятие и 1 контрольное событ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ое мероприятие 1. 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, выполняется согласно плана реализации;</w:t>
      </w:r>
    </w:p>
    <w:p>
      <w:pPr>
        <w:pStyle w:val="ConsPlusCell"/>
        <w:suppressAutoHyphens w:val="true"/>
        <w:ind w:left="57" w:right="149" w:firstLine="510"/>
        <w:jc w:val="both"/>
        <w:rPr>
          <w:bCs/>
        </w:rPr>
      </w:pPr>
      <w:r>
        <w:rPr/>
        <w:t>Контрольное событие 1. </w:t>
      </w:r>
      <w:r>
        <w:rPr>
          <w:bCs/>
        </w:rPr>
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,</w:t>
      </w:r>
      <w:r>
        <w:rPr/>
        <w:t xml:space="preserve"> </w:t>
      </w:r>
      <w:r>
        <w:rPr>
          <w:bCs/>
        </w:rPr>
        <w:t>выполняется согласно плана реализации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suppressAutoHyphens w:val="true"/>
        <w:ind w:left="57" w:right="149" w:firstLine="510"/>
        <w:jc w:val="both"/>
        <w:rPr/>
      </w:pPr>
      <w:r>
        <w:rPr/>
        <w:tab/>
        <w:t xml:space="preserve">В рамках подпрограммы 2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предусмотрена реализация </w:t>
        <w:br/>
        <w:t>2 основных мероприятий и 1 контрольное событ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сновное мероприятие 2.1 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, выполняется согласно плана реализ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сновное мероприятие 2.2 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, выполняется согласно плана реализаци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suppressAutoHyphens w:val="true"/>
        <w:ind w:left="57" w:right="149" w:firstLine="510"/>
        <w:jc w:val="both"/>
        <w:rPr/>
      </w:pPr>
      <w:r>
        <w:rPr/>
        <w:t>Контрольное событие 2. </w:t>
      </w:r>
      <w:r>
        <w:rPr>
          <w:bCs/>
        </w:rPr>
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</w:r>
      <w:r>
        <w:rPr/>
        <w:t>, выполняется согласно плана реализац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«Электронный муниципалитет» за отчетный период 6 мес. 202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22"/>
        <w:gridCol w:w="2864"/>
        <w:gridCol w:w="2034"/>
        <w:gridCol w:w="750"/>
        <w:gridCol w:w="1185"/>
        <w:gridCol w:w="1418"/>
        <w:gridCol w:w="1364"/>
        <w:gridCol w:w="942"/>
        <w:gridCol w:w="1204"/>
        <w:gridCol w:w="236"/>
      </w:tblGrid>
      <w:tr>
        <w:trPr>
          <w:trHeight w:val="3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RANGE!A1%3AJ17"/>
            <w:bookmarkStart w:id="1" w:name="Par1413"/>
            <w:bookmarkEnd w:id="0"/>
            <w:bookmarkEnd w:id="1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-ческая дата начал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 дата окончания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неосвоенных средств и причины их не осво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усмотрено </w:t>
              <w:br/>
              <w:t>муниципальной программой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  <w:br/>
              <w:t xml:space="preserve">Соисполнитель:  </w:t>
              <w:br/>
              <w:t>Начальник отдела образования Администрации Октябрьского района Тараско А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ероприятий по защите информации;внедрение информационных систем по отдельным отраслевым направлениям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 е 1.1. Создание и развитие цифровой инфраструк туры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:Председатель комитета по управлению муниципальным имуществом  Администрации Октябрьского района Прохоренко Е.Н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 территории Октябрьского района современной информационной и телекоммуникационной инфраструктуры; повышение готовности и мотивации работников органов муниципальных образований в Октябрьского района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  <w:br/>
              <w:t>мероприяти е 1.2. Защита информа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а защита информации, используемой при выполнении функций и полномочий органами местного самоуправления, в том числе организация защиты персональных данных и иной информации, используемой при организации межведомственного взаимодействия и оказании государственных и муниципальных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 Увеличение количества рабочих мест в органах местного самоуправления Октябрьского района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гий учет движения электронных документов и контроль сроков исполнения поруч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  Развитие системы цифровой аудио и видео конференц связи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е решение задач, в которых задействовано несколько участник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 Внедрение специализированного программного обеспечения, обеспечивающего защиту рабочих станций и локальной се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тойчивой работы информационных систем и информационной инфраструктуры органов муниципальной власт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  Модернизация компьютерного, сетевого и офисного оборудования.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жительное влияние на работу всей системы управления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 Внедрение отечественного программного обеспечени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тойчивой работы информационных систем и информационной инфраструктуры органов муниципальной власти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. Повышение квалификации сотрудников органов власти в области информационных технолог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владение информационными ресурс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9. Внедрение системы шифрования и защиты всех видов связи, планирующихся к внедрению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 надежной дополнительной связью удаленно-находящиеся структуры муниципальной власт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0. Внедрение автоматизированных технологий принятия решений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волит уменьшить фактор человеческих ошибок и позволит улучшить качество принимаемых решений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1 " Внедрение цифровых технологий в сферах государственного управления и оказания государственных услуг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цифровых технологий и платформенных решений в сферах муниципального управления и оказания государственных и муниципальных услуг в электронном виде, в том числе в интересах населе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2. «Создание, развитие и сопровождение информационных систем»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:  Начальник отдела образования Администрации Октябрьского района Тараско А.А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перативности и качества принимаемых решений, сокращение издержек за счет создания ведомственных информационных систем, внедрения цифровых технологий и платформенных решений; обеспечение гарантированного уровня информационной открытости Октябрьского района, повышение уровня доверия и взаимодействия; сокращение затрат времени на реализацию гражданами своих конституционных прав и обязанностей за счет создания новых и модернизации действующих ведомственных информационных систе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</w:t>
              <w:br/>
              <w:t>1 Внедрение цифровых технолог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Оптимизация и повышение качества предоставления 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Участник:Директор муниципального автономного учреждения Октябрьского района «Многофункциональный центр предоставления государственных и муниципальных услуг» Карпова Ю.Л.Соисполнитель:Председатель комитета по управлению муниципальным имуществом  Администрации Октябрьского района Прохоренко Е.Н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18,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18,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6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 " Развитие деятельности сети многофункциональных центров предоставления государственных и муниципальных услуг в Октябрьском районе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:</w:t>
              <w:br/>
              <w:t>Директор муниципального автономного учреждения Октябрьского района «Многофункциональный центр предоставления государственных и муниципальных услуг» Карпова Ю.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ширение возможностей и повышение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 " Обеспечение деятельности Муниципального автономного учреждения Октябрьского района «Многофункциональный центр предоставления государственных и муниципальных услуг»»"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:Директор муниципального автономного учреждения Октябрьского района «Многофункциональный центр предоставления государственных и муниципальных услуг» Карпова Ю.Л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81,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81,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79,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 " Реализация принципа экстерриториальности при предоставлении государственных и муниципальных услуг"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:</w:t>
              <w:br/>
              <w:t>Директор муниципального автономного учреждения Октябрьского района «Многофункциональный центр предоставления государственных и муниципальных услуг» Карпова Ю.Л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 "Организация предоставления областных услуг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 "Изготовление, доставка и монтаж стационарных информационных стендов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:Директор муниципального автономного учреждения Октябрьского района «Многофункциональный центр предоставления государственных и муниципальных услуг» Карпова Ю.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6 Расходы из резервного фонда Администрации Октябрьского района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Октябрьского района "Электронный муниципалитет" (Субсидии автономным учреждениям)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:</w:t>
              <w:br/>
              <w:t>Директор муниципального автономного учреждения Октябрьского района «Многофункциональный центр предоставления государственных и муниципальных услуг» Карпова Ю.Л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</w:t>
              <w:br/>
              <w:t>2 Предоставление услуг в электронном виде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 Заместитель начальника управления инновационного развития - начальник отдела цифрового развития Администрации Октябрьского района Панков А.Л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цифрового взаимодейств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83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83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18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00:00Z</dcterms:created>
  <dc:creator>RePack by Diakov</dc:creator>
  <dc:description/>
  <dc:language>en-US</dc:language>
  <cp:lastModifiedBy>user</cp:lastModifiedBy>
  <cp:lastPrinted>2020-07-20T14:12:00Z</cp:lastPrinted>
  <dcterms:modified xsi:type="dcterms:W3CDTF">2024-10-11T14:00:00Z</dcterms:modified>
  <cp:revision>2</cp:revision>
  <dc:subject/>
  <dc:title/>
</cp:coreProperties>
</file>